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9.06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9.06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00600</wp:posOffset>
                </wp:positionH>
                <wp:positionV relativeFrom="page">
                  <wp:posOffset>2268855</wp:posOffset>
                </wp:positionV>
                <wp:extent cx="238125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3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1.6pt;mso-wrap-distance-left:9.05pt;mso-wrap-distance-right:9.05pt;mso-wrap-distance-top:0pt;mso-wrap-distance-bottom:0pt;margin-top:178.65pt;mso-position-vertical-relative:page;margin-left:3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3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24644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246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отмене постановления администрации Пермского муниципального район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>от 25 сентября 2019 г. № 598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«Об утверждении проекта планировки и проекта межевания части территории Фроловского сельского поселения Пермского муниципального района Пермского края в районе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д. Паздерино, включающей земельный участок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>с кадастровым номером 59:32:3430001:111»</w:t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94.0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б отмене постановления администрации Пермского муниципального района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>от 25 сентября 2019 г. № 598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«Об утверждении проекта планировки и проекта межевания части территории Фроловского сельского поселения Пермского муниципального района Пермского края в районе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д. Паздерино, включающей земельный участок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>с кадастровым номером 59:32:3430001:111»</w:t>
                      </w:r>
                    </w:p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0 статьи 45 Градостроительного кодекса Российской Федерации, частью 1 статьи 48 Федерального закона от 06 октября 2003 г. № 131-ФЗ «Об общих принципах организации местного самоуправления в Российской Федерации», на основании пункта 3 части 1 статьи 47 Устава муниципального образования «Пермский муниципальный район», письма Логич С.В. от 02 июня 2022 г. № 1101, в связи с реализацией проекта планировки и проекта межевания части территории Фроловского сельского поселения Пермского муниципального района Пермского края в районе д.  Паздерино, включающей земельный участок с кадастровым номером 59:32:3430001:111, утвержденных постановлением администрации Пермского муниципального района от 25 сентября 2019 г. № 597,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нить постановление администрации Пермского муниципального района от 25 сентября 2019 г. № 598 «Об утверждении проекта планировки и  проекта межевания части территории Фроловского сельского поселения Пермского муниципального района Пермского края в районе д. Паздерино, включающей земельный участок с кадастровым номером 59:32:3430001:111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«НИВА» и   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 и распространяется на правоотношения, возникающие с момента его подписания.</w:t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08"/>
          <w:tab w:val="left" w:pos="7785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района                                                          И.А. Вару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5:00:00Z</dcterms:created>
  <dc:creator>EMarkin</dc:creator>
  <dc:description/>
  <dc:language>en-US</dc:language>
  <cp:lastModifiedBy>adm15-01</cp:lastModifiedBy>
  <cp:lastPrinted>1900-01-01T00:00:00Z</cp:lastPrinted>
  <dcterms:modified xsi:type="dcterms:W3CDTF">2022-06-09T0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